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0" w:name="sub_100"/>
      <w:bookmarkEnd w:id="0"/>
      <w:r>
        <w:rPr>
          <w:rFonts w:cs="Arial" w:ascii="Arial" w:hAnsi="Arial"/>
          <w:b/>
          <w:bCs/>
          <w:color w:val="000080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1" w:name="sub_100"/>
      <w:bookmarkEnd w:id="1"/>
      <w:r>
        <w:rPr>
          <w:rFonts w:cs="Arial" w:ascii="Arial" w:hAnsi="Arial"/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</w:rPr>
          <w:t>Порядку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Форма раскрытия информации открытыми акционерными обществами, акции которых находятся в государственной или муниципальной собствен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00"/>
        <w:gridCol w:w="3500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 Общая характеристика открытого акционерного общества, акции которого находятся в государственной или муниципальной собственности (далее - ОА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акционерное общество «Фирма Квант-ВФ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и местонахожд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31 г.Вологда ул.Кирова,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(ОГРН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5250985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управления ОАО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я о единоличном исполнительном орган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нные о составе совета директоров, в том числе представителях интересов Российской Федерации, субъектов Российской Федерации, муниципальных образований, а также, в случае избрания, о независимых директор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орган –генеральный директор Симоненко А.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вет директоров-1.заместитель Главы города Вологды Фомичева Л.Д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заместитель начальника Департамента экономического развития Озимкова Л.С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начальник Управления здравоохранения Администрации города Вологды Бутаков С.П., 4.специалист отдела статистики, анализа и прогнозирования Департамента экономического развития Администрации города Вологды Михайлова Д.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генеральный директор Симоненко А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ОА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финансово-хозяйственной деятельности на 2012г. Утвержден на совете директоров  20.12.2011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введении в отношении ОАО процедур банкрот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уставного капитала ОАО (тыс. рублей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, номинальная стоимость и категории выпущенных акций (шт.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 шт обыкновенных именных бездокументар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и Российской Федерации (субъекта Российской Федерации, муниципального образования) в уставном капитале ОАО (%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 ОАО (чел.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рганизаций, в уставном капитале которых доля участия ОАО превышает 25%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. Основная продукция (работы, услуги), производство которой осуществляется ОА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сновной продукции (работ, услуг), производство которой осуществляется ОА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 фармацевтическими и медицинскими товарами, розничная торговля и сборка очковой оптики,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выпускаемой продукции (оказания услуг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осударственного заказа в общем объеме выполняемых работ (услуг) (%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 (%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розничной продажи очковой оптики до 50%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 Объекты недвижимого имущества, включая земельные участки ОА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принадлежащих и (или) используемых ОАО зданий, строений, сооружений, земельных участ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,1 кв.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ношении каждого здания, строен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ов о государственной регистрации права собствен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е и (или) установленные при приватизации обреме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ологда ул.Мира,7- нежилое помещение ,назначение – прочее, свидетельство 35-СК № 357482 выдано УФРС по Вологодской области 06.02.2008г. обременений н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.Вологда ул.Герцена,40- нежилое помещение ,назначение – торговое, свидетельство 35-СК № 110945 выдано УФРС по Вологодской области 29.06.2006г. обременений не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ологда Технический пер,48- нежилое помещение ,назначение – торговое, свидетельство 35-СК № 110943 выдано УФРС по Вологодской области 29.06.2006г. обременений не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ологда ул.Кирова,36- нежилое помещение ,назначение – прочее, свидетельство 35-СК № 357481 выдано УФРС по Вологодской области 06.02.2008г. обременений не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Вологда ул.Некрасова70а- нежилое помещение ,назначение – торговое, свидетельство 35-СК № 110946 выдано УФРС по Вологодской области 29.06.2006г. обременений не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ологда ул.Ленинградская,93- нежилое помещение ,назначение – прочее, свидетельство 35-СК № 357483 выдано УФРС по Вологодской области 06.02.2008г. обременений 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ношении каждого земельного участка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е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и разрешенное использовани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ава, на котором ОАО использует земельны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ов, подтверждающих права 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9:00Z</dcterms:created>
  <dc:creator>ELENA</dc:creator>
  <dc:description/>
  <cp:keywords/>
  <dc:language>en-US</dc:language>
  <cp:lastModifiedBy>ELENA</cp:lastModifiedBy>
  <dcterms:modified xsi:type="dcterms:W3CDTF">2012-05-11T09:22:00Z</dcterms:modified>
  <cp:revision>2</cp:revision>
  <dc:subject/>
  <dc:title>Приложение N 1</dc:title>
</cp:coreProperties>
</file>